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ח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548568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ה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ד' – סמסטר ב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60;width:8638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ה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ד' – סמסטר ב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 xml:space="preserve">ב תיאור קורסים למחלקה לסיעוד  </w:t>
      </w:r>
      <w:r>
        <w:rPr>
          <w:rtl w:val="true"/>
        </w:rPr>
        <w:t xml:space="preserve">, </w:t>
      </w:r>
      <w:r>
        <w:rPr>
          <w:rtl w:val="true"/>
        </w:rPr>
        <w:t>שנה ד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246"/>
        <w:gridCol w:w="1734"/>
        <w:gridCol w:w="878"/>
        <w:gridCol w:w="848"/>
      </w:tblGrid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58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רכת הבריאות בישראל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וביה חורב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00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סות קלינית מתקדמת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ברמ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31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ניהול הטיפול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רי פרקש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69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סות קלינית בסיעוד אונקולוגי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אדה שור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79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עיות נבחרות בטיפול נמרץ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נסות קלינית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רוביץ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24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ני בריאות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אב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ני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01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בבריאות האיש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נסות בחדר הלידה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ויטי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33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ינהל  בסיעוד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מחי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</w:rPr>
              <w:t>סמינר</w:t>
            </w:r>
            <w:r>
              <w:rPr>
                <w:b/>
                <w:b/>
                <w:bCs/>
                <w:rtl w:val="true"/>
              </w:rPr>
              <w:t xml:space="preserve">יוני מחק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סילבוסים משנה קודמ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br w:type="page"/>
      </w:r>
      <w:r>
        <w:rPr>
          <w:rtl w:val="true"/>
        </w:rPr>
        <w:drawing>
          <wp:inline distT="0" distB="0" distL="0" distR="0">
            <wp:extent cx="5933440" cy="821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41365" cy="7381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-712470</wp:posOffset>
                </wp:positionH>
                <wp:positionV relativeFrom="paragraph">
                  <wp:posOffset>-530860</wp:posOffset>
                </wp:positionV>
                <wp:extent cx="6487160" cy="466090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נסות קלינית מתקדמ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400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41.8pt;mso-position-vertical-relative:text;margin-left:-56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תנסות קלינית מתקדמ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-838835</wp:posOffset>
                </wp:positionH>
                <wp:positionV relativeFrom="paragraph">
                  <wp:posOffset>71120</wp:posOffset>
                </wp:positionV>
                <wp:extent cx="2018665" cy="865822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80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+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ות ב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 מתקדמת של סטודנטים לסיעוד 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ות בית ה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רפאות הקהילה ובית חולים פסיכיאטרי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 התחומים הקליניים של ההתנסות הגנרית הבסיס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ג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יכיאטר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ל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 דחופה וסדנא על המו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טר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ע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לי ליבר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ריך קליני בכל מחלקה בה קיימת ההתנסות הקלי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77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lylib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ום שליש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:00-15: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תיאום טלפוני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83.5pt;mso-wrap-distance-left:2.9pt;mso-wrap-distance-right:2.9pt;mso-wrap-distance-top:2.9pt;mso-wrap-distance-bottom:2.9pt;margin-top:5.6pt;mso-position-vertical-relative:text;margin-left:-66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+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4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ות ב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 מתקדמת של סטודנטים לסיעוד 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חלקות בית ה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רפאות הקהילה ובית חולים פסיכיאטרי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כל התחומים הקליניים של ההתנסות הגנרית הבסיס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ג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ל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סיכיאטר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הי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יל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ה דחופה וסדנא על המו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טר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ע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רלי ליבר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כז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ריך קליני בכל מחלקה בה קיימת ההתנסות הקלי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775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orlylib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ום שלישי </w:t>
                      </w:r>
                      <w:r>
                        <w:rPr>
                          <w:sz w:val="22"/>
                          <w:szCs w:val="22"/>
                        </w:rPr>
                        <w:t>14:00-15: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תיאום טלפוני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1350010</wp:posOffset>
                </wp:positionH>
                <wp:positionV relativeFrom="paragraph">
                  <wp:posOffset>24130</wp:posOffset>
                </wp:positionV>
                <wp:extent cx="4297045" cy="864806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670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הקלינית המתקדמת מהווה שלב סופי ומסכם בלמידה של הסטודנט ל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התנסות הסטודנט יישם טיפול כוללני למטופלים במצבי חולי שונים תוך יישום ושילוב ידע נרכש במשך תוכנית הלימו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התנסות הסטודנט יבצע פעולות סיעודיות הקשורות בניהול הטיפול ובניהול צוות כולל יישום מיומנויות תקשורת והדרכ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תאפשר מעבר הדרגתי מכוון ומונחה לתפקוד מקצועי בעתי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שוף את הסטודנטים למכלול מצבים והיבטים טיפוליים בסיעוד ורפואה בהתאם לתחום בחירת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נות ידע תיאורטי וקליני בתחום בחירת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ם ההתנסות הסטודנט יהיה מסוג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0" w:hanging="4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בצע התערבות סיעודית במטופלים ומשפחותיהם במצבים מורכבים תוך שימוש בתהליך הסיעוד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העמקת הידע התיאורט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פור המיומנויות הקיימות ולימוד מיומנויות חדש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 כן שילוב משאבים מחלקתיים וקהילתיים לשיפור הטיפ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283" w:hanging="4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צע הדרכ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ריך מטופלים ומשפחותיהם בצורה מתוכננ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 פי התהליך הסיעו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וע והערכה של ההדרכה למטופלים בודדים או קבוצו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283" w:hanging="4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ול כחבר בצוות הסיעו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פקד כחבר פעיל בצוות הסיעו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קידים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ולל השתתפות פעילה בישיבות צוות והצגת נושא לדיון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י מחקר השייך לתח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283" w:right="283" w:hanging="177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ישם עקרונות מנהל בתפקידו כראש צוות תוך התנסות בפעילויות כג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באחריות צ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ת אחריות לטיפול כוללני במספר 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השתתפות בביקור רופא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ות לביצוע הוראות טיפול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בהדרכת הצו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ים צעי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דים אחרים וכ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הינה חובה על פי תקנות בית הספ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 יהיה מחויב לאחר אישור ותיאום מראש להחזיר את כל ימי ההתנסות שמהם נעדר בזמן ההתנסות עד סיום ה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ת מצגות על ידי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 במחלקות בית ה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ות קהילה ופסיכיאטר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עבר בקורס הינ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ון ישוקלל לפי הפירוט הב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יכל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קוד ב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ן תרופות וחלוקת תרופ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ות צ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 יחידת מטופלים מצומצמ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%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יכל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גת פרויקט גמר במעמד צוות המחלקה והמדריכים הקל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82.7pt;mso-wrap-distance-left:2.9pt;mso-wrap-distance-right:2.9pt;mso-wrap-distance-top:2.9pt;mso-wrap-distance-bottom:2.9pt;margin-top:1.9pt;mso-position-vertical-relative:text;margin-left:106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הקלינית המתקדמת מהווה שלב סופי ומסכם בלמידה של הסטודנט ל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התנסות הסטודנט יישם טיפול כוללני למטופלים במצבי חולי שונים תוך יישום ושילוב ידע נרכש במשך תוכנית הלימו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התנסות הסטודנט יבצע פעולות סיעודיות הקשורות בניהול הטיפול ובניהול צוות כולל יישום מיומנויות תקשורת והדרכ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תאפשר מעבר הדרגתי מכוון ומונחה לתפקוד מקצועי בעתי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חשוף את הסטודנטים למכלול מצבים והיבטים טיפוליים בסיעוד ורפואה בהתאם לתחום בחירת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קנות ידע תיאורטי וקליני בתחום בחירת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ם ההתנסות הסטודנט יהיה מסוג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0" w:hanging="45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לבצע התערבות סיעודית במטופלים ומשפחותיהם במצבים מורכבים תוך שימוש בתהליך הסיעוד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 העמקת הידע התיאורט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פור המיומנויות הקיימות ולימוד מיומנויות חדש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מו כן שילוב משאבים מחלקתיים וקהילתיים לשיפור הטיפ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283" w:hanging="45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בצע הדרכ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דריך מטופלים ומשפחותיהם בצורה מתוכננ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 פי התהליך הסיעו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יהו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כנ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צוע והערכה של ההדרכה למטופלים בודדים או קבוצו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283" w:hanging="45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פעול כחבר בצוות הסיעו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תפקד כחבר פעיל בצוות הסיעו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פקידים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ולל השתתפות פעילה בישיבות צוות והצגת נושא לדיון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צוי מחקר השייך לתח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283" w:right="283" w:hanging="177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ישם עקרונות מנהל בתפקידו כראש צוות תוך התנסות בפעילויות כג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באחריות צ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בלת אחריות לטיפול כוללני במספר 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 השתתפות בביקור רופא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חריות לביצוע הוראות טיפול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בהדרכת הצו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למידים צעי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דים אחרים וכ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הינה חובה על פי תקנות בית הספ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 יהיה מחויב לאחר אישור ותיאום מראש להחזיר את כל ימי ההתנסות שמהם נעדר בזמן ההתנסות עד סיום ה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גשת מצגות על ידי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 במחלקות בית ה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פאות קהילה ופסיכיאטר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עבר בקורס הינו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ציון ישוקלל לפי הפירוט הב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7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יכל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פקוד ב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חן תרופות וחלוקת תרופ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חריות צ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 יחידת מטופלים מצומצמ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5%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יכל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צגת פרויקט גמר במעמד צוות המחלקה והמדריכים הקל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-706120</wp:posOffset>
                </wp:positionH>
                <wp:positionV relativeFrom="paragraph">
                  <wp:posOffset>-320040</wp:posOffset>
                </wp:positionV>
                <wp:extent cx="6666865" cy="9069070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91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קת טיפול כוללני למספר מטופלים בהתאם לעקרונות הטיפול הסיעודי ונהלי המחלקה הספציפ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דק ידע בתחום היישומ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מקולוגי וניהולי בהתאם לתחום הספציפי הנ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וע פרויקט גמר בהתאם להנחיות מרכזת ההתנסות או המורה הקלינית בנושא רלוונטי והצגתו במסגרת ישיבת צוות או במסגרת דיון קבוצ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במטופל המבוג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 בתחום הנבחר תוך שימוש בתהליך הסיעוד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במטופל במצבים מורכבים כולל חלוקת תרופות ופעילויות סיעודיות מורכב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ת מטופלים ומשפחות במצבי מחלה שונ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עבודת צו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דרכת צו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ודנטים צעירים ועובדים אחר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קרונות ניהול הטיפול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ase manage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ipps, W.J. ,   Monovan, F.D., Sands, J.K., Marek, J.F., &amp; Neighbors, M.,(2002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dical Surgical Nursing: Concepts and Clinical Pract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 St. Louis, Missouri,  Mosby- Year Books, inc., Unit 4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9, 10, 15, 18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nkle,  j.L, Cheever, K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.(2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) Brunner &amp; Sudarth’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xtbook of Medical  Surgical Nurs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Lippincott Williams&amp; Wilkin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מרים רלוונטיים לנושא הנבחר להצגת הפרויק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יפ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בכירורגיה הוצאת דיונון אוניברסיטת ת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penito L. J., (2013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andbook ofNursing Diagnosis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. Philadelphia, Pennsylvania, Lippincott Williams &amp; Wilkins Publisher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ylor, C., Lillis, C., Lemone, P.(2008)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undamentals of Nursing The Art and Science of    Nursing Care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ippincott Williams &amp; Wilkins Publishers, Philadelphia,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5.85pt;mso-wrap-distance-left:2.9pt;mso-wrap-distance-right:2.9pt;mso-wrap-distance-top:2.9pt;mso-wrap-distance-bottom:2.9pt;margin-top:-25.2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ענקת טיפול כוללני למספר מטופלים בהתאם לעקרונות הטיפול הסיעודי ונהלי המחלקה הספציפ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בדק ידע בתחום היישומ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רמקולוגי וניהולי בהתאם לתחום הספציפי הנ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יצוע פרויקט גמר בהתאם להנחיות מרכזת ההתנסות או המורה הקלינית בנושא רלוונטי והצגתו במסגרת ישיבת צוות או במסגרת דיון קבוצ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תי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במטופל המבוגר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ילד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התאם בתחום הנבחר תוך שימוש בתהליך הסיעודי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הטיפול במטופל במצבים מורכבים כולל חלוקת תרופות ופעילויות סיעודיות מורכבות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דרכת מטופלים ומשפחות במצבי מחלה שונים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עבודת צוות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הדרכת צוות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סטודנטים צעירים ועובדים אחרים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ind w:left="746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עקרונות ניהול הטיפול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ase managemen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hipps, W.J. ,   Monovan, F.D., Sands, J.K., Marek, J.F., &amp; Neighbors, M.,(2002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edical Surgical Nursing: Concepts and Clinical Practice</w:t>
                      </w:r>
                      <w:r>
                        <w:rPr>
                          <w:sz w:val="22"/>
                          <w:szCs w:val="22"/>
                        </w:rPr>
                        <w:t>. 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2"/>
                          <w:szCs w:val="22"/>
                        </w:rPr>
                        <w:t>ed St. Louis, Missouri,  Mosby- Year Books, inc., Unit 4,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, 9, 10, 15, 18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inkle,  j.L, Cheever, K.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H.(20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) Brunner &amp; Sudarth’s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extbook of Medical  Surgical Nursing</w:t>
                      </w:r>
                      <w:r>
                        <w:rPr>
                          <w:sz w:val="22"/>
                          <w:szCs w:val="22"/>
                        </w:rPr>
                        <w:t xml:space="preserve"> .Lippincott Williams&amp; Wilkins 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 xml:space="preserve"> ed.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אמרים רלוונטיים לנושא הנבחר להצגת הפרויקט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יפ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בכירורגיה הוצאת דיונון אוניברסיטת ת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ביב </w:t>
                      </w:r>
                      <w:r>
                        <w:rPr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arpenito L. J., (2013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Handbook ofNursing Diagnosis. </w:t>
                      </w:r>
                      <w:r>
                        <w:rPr>
                          <w:sz w:val="22"/>
                          <w:szCs w:val="22"/>
                        </w:rPr>
                        <w:t>(1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). Philadelphia, Pennsylvania, Lippincott Williams &amp; Wilkins Publisher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aylor, C., Lillis, C., Lemone, P.(2008)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undamentals of Nursing The Art and Science of    Nursing Care.</w:t>
                      </w:r>
                      <w:r>
                        <w:rPr>
                          <w:sz w:val="22"/>
                          <w:szCs w:val="22"/>
                        </w:rPr>
                        <w:t xml:space="preserve"> Lippincott Williams &amp; Wilkins Publishers, Philadelphia,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e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 לניהול טיפו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troduction to Case Manag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3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וא לניהול טיפו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u w:val="single"/>
                        </w:rPr>
                        <w:t>Introduction to Case Manage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3313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249285"/>
                <wp:effectExtent l="0" t="0" r="22225" b="2222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715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נויים במערכת הבריאות עוררו את הצורך בבניית תכניות אשר ירכזו ויתאמו את כלל הטיפולים במטופל באופן איכותי יעיל וחסכוני לרווחת המטופל ומשפחתו כמו גם לארגון שבמסגרתו האדם מטופ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יהול הטיפו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Case Management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tl w:val="true"/>
                              </w:rPr>
                              <w:t>נה שיטה לבניית  מערכת טיפול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ה</w:t>
                            </w:r>
                            <w:r>
                              <w:rPr>
                                <w:rtl w:val="true"/>
                              </w:rPr>
                              <w:t xml:space="preserve">  דגש על שיפור וקידום מצב בריאות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של </w:t>
                            </w:r>
                            <w:r>
                              <w:rPr>
                                <w:rtl w:val="true"/>
                              </w:rPr>
                              <w:t xml:space="preserve">קבוצות </w:t>
                            </w:r>
                            <w:r>
                              <w:rPr>
                                <w:rtl w:val="true"/>
                              </w:rPr>
                              <w:t>מטופל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י מאפיינים דו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ך שימוש אופטימאלי במשאבים והשירותים הקיימים במערכת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טוח </w:t>
                            </w:r>
                            <w:r>
                              <w:rPr>
                                <w:rtl w:val="true"/>
                              </w:rPr>
                              <w:t xml:space="preserve">הבריאות </w:t>
                            </w:r>
                            <w:r>
                              <w:rPr>
                                <w:rtl w:val="true"/>
                              </w:rPr>
                              <w:t>ו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מיועד לערוך לסטודנטים היכרות  עם ה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ח הבנה בסיסית של הרקע המטרות והתהליכים של מערכות לניהול טיפול במגוון בעיות 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 xml:space="preserve"> יהיה מסוג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גדיר מהו ניהול טיפ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את הרקע להתפתחות מערכות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ת ולתאר מודלים שונים  לניהול מערכות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שלבי בנית  מערכת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את תפקיד מנהל ה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ן בסוגיות הנוגעות לבניית והפעלת מערכות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ראה בקורס משלבת הרצאות להקניית הבסיס התיאור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צאות אורח המציגות דוגמאות לתוכניות לניהול טיפול בשדה הקליני ותרגילים בכ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525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גשת תרגילים בכית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525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ניתוח מאמר והצגתו לדיון בפני הכיתה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1.3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נויים במערכת הבריאות עוררו את הצורך בבניית תכניות אשר ירכזו ויתאמו את כלל הטיפולים במטופל באופן איכותי יעיל וחסכוני לרווחת המטופל ומשפחתו כמו גם לארגון שבמסגרתו האדם מטופ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ניהול הטיפו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Case Management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הי</w:t>
                      </w:r>
                      <w:r>
                        <w:rPr>
                          <w:rtl w:val="true"/>
                        </w:rPr>
                        <w:t>נה שיטה לבניית  מערכת טיפול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ה</w:t>
                      </w:r>
                      <w:r>
                        <w:rPr>
                          <w:rtl w:val="true"/>
                        </w:rPr>
                        <w:t xml:space="preserve">  דגש על שיפור וקידום מצב בריאות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של </w:t>
                      </w:r>
                      <w:r>
                        <w:rPr>
                          <w:rtl w:val="true"/>
                        </w:rPr>
                        <w:t xml:space="preserve">קבוצות </w:t>
                      </w:r>
                      <w:r>
                        <w:rPr>
                          <w:rtl w:val="true"/>
                        </w:rPr>
                        <w:t>מטופל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י מאפיינים דומ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ך שימוש אופטימאלי במשאבים והשירותים הקיימים במערכת ה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יטוח </w:t>
                      </w:r>
                      <w:r>
                        <w:rPr>
                          <w:rtl w:val="true"/>
                        </w:rPr>
                        <w:t xml:space="preserve">הבריאות </w:t>
                      </w:r>
                      <w:r>
                        <w:rPr>
                          <w:rtl w:val="true"/>
                        </w:rPr>
                        <w:t>וה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מיועד לערוך לסטודנטים היכרות  עם הנוש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ח הבנה בסיסית של הרקע המטרות והתהליכים של מערכות לניהול טיפול במגוון בעיות בר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 xml:space="preserve"> יהיה מסוג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גדיר מהו ניהול טיפ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תאר את הרקע להתפתחות מערכות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נות ולתאר מודלים שונים  לניהול מערכות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תאר שלבי בנית  מערכת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תאר את תפקיד מנהל ה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דון בסוגיות הנוגעות לבניית והפעלת מערכות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ראה בקורס משלבת הרצאות להקניית הבסיס התיאור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צאות אורח המציגות דוגמאות לתוכניות לניהול טיפול בשדה הקליני ותרגילים בכי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525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הגשת תרגילים בכית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525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ניתוח מאמר והצגתו לדיון בפני הכיתה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253095"/>
                <wp:effectExtent l="0" t="0" r="22225" b="2222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75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0.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>אקדמ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כנית לתואר ראשון בסיעוד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.N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לסטודנטים הלומדים סיעוד בשנה ד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רים פרק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5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mirfa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</w:t>
                            </w:r>
                            <w:r>
                              <w:rPr>
                                <w:rtl w:val="true"/>
                              </w:rPr>
                              <w:t>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תימת מכין הסילבו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725" cy="255905"/>
                                  <wp:effectExtent l="0" t="0" r="0" b="0"/>
                                  <wp:docPr id="1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0.5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 xml:space="preserve">ז </w:t>
                      </w:r>
                      <w:r>
                        <w:rPr>
                          <w:rtl w:val="true"/>
                        </w:rPr>
                        <w:t>אקדמ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כנית לתואר ראשון בסיעוד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.N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לסטודנטים הלומדים סיעוד בשנה ד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רים פרק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56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mirfa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</w:t>
                      </w:r>
                      <w:r>
                        <w:rPr>
                          <w:rtl w:val="true"/>
                        </w:rPr>
                        <w:t>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2018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חתימת מכין הסילבו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93725" cy="255905"/>
                            <wp:effectExtent l="0" t="0" r="0" b="0"/>
                            <wp:docPr id="1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61" r="-2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-706120</wp:posOffset>
                </wp:positionH>
                <wp:positionV relativeFrom="paragraph">
                  <wp:posOffset>-3810</wp:posOffset>
                </wp:positionV>
                <wp:extent cx="6666865" cy="8653145"/>
                <wp:effectExtent l="0" t="0" r="22225" b="2222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6753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שתתפות פעילה והגשת תרגילים בכיתה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יתוח מאמר והצגתו בכית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לוש שעות לניתוח מאמר והכנתו להצגה בכי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יסטוריה והתפתחות התפיסה ש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ערכות 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יהול טיפ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עקרונות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לניהו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ערכו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טיפול עצמ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צף טיפול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וגמאות לניהול טיפול באוכלוסיות שונו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בבית החולים ובקהיל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שלבים בבניית וניהו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לניהול טיפ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לים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פקיד מנהל ה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וגיות בניהול הטיפול – היבטים אתי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חסומים ומכשול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kelman A. (2011)Case Management for Nurses,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Pearson education ,Inc, USA,pp 3- 58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Van Dam, P. A., Verheyden, G., Sugihara, A., Trinh, X. B., Van Der Mussele, H., Wuyts, H., &amp;Dirix, L. (2013). A dynamic clinical pathway for the treatment of patients with early breast cancer is a tool for better cancer care: implementation and prospective analysis between 2002-2010.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World J SurgOncol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70. van Dam, P. A.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Ayalon, O., Liu, S., Flics, S., Cahill, J., Juliano, K., &amp; Cornell, C. N. (2011). A multimodal clinical pathway can reduce length of stay after total knee arthroplasty.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HSS journal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1), 9-1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Gabbay, R. A., Lendel, I., Saleem, T. M., Shaeffer, G., Adelman, A. M., Mauger, D. T., ...&amp;Polomano, R. C. (2006). Nurse case management improves blood pressure, emotional distress and diabetes complication screening.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Diabetes research and clinical practice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1), 28-35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22222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Hyland, D. (2002). An exploration of the relationship between patient autonomy and patient advocacy: implications for nursing practic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0"/>
                                <w:szCs w:val="20"/>
                              </w:rPr>
                              <w:t>Nursing Ethic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(5), 472-48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Joo, J. Y., &amp; Huber, D. L. (2014).An integrative review of nurse</w:t>
                            </w: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18"/>
                                <w:szCs w:val="18"/>
                              </w:rPr>
                              <w:t>‐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led community</w:t>
                            </w: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18"/>
                                <w:szCs w:val="18"/>
                              </w:rPr>
                              <w:t>‐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based case management effectiveness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International nursing review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1), 14-24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Schwarz, K. A. (2008). Telemonitoring of Heart Failure Patients and Their Caregivers: A Pilot Randomized Controlled Trial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0"/>
                                <w:szCs w:val="20"/>
                              </w:rPr>
                              <w:t>Progress in Cardiovascular Nursing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, 1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Sinha, S. K., Bessman, E. S., Flomenbaum, N., &amp;Leff, B. (2011).A systematic review and qualitative analysis to inform the development of a new emergency department-based geriatric case management model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Annals of emergency medicine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6), 672-68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Soran, O. Z., Piña, I. L., Lamas, G. A., Kelsey, S. F., Selzer, F., Pilotte, J.&amp; Feldman, A. M. (2008).A randomized clinical trial of the clinical effects of enhanced heart failure monitoring using a computer-based telephonic monitoring system in older minorities and women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Journal of cardiac failure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9), 711-717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נוספים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מלצו במהלך הקור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3.1pt;mso-wrap-distance-left:2.9pt;mso-wrap-distance-right:2.9pt;mso-wrap-distance-top:2.9pt;mso-wrap-distance-bottom:2.9pt;margin-top:-0.3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שתתפות פעילה והגשת תרגילים בכיתה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יתוח מאמר והצגתו בכית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לוש שעות לניתוח מאמר והכנתו להצגה בכי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יסטוריה והתפתחות התפיסה ש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ערכות ל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יהול טיפ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עקרונות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לניהו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ערכו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איכ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טיפול עצמ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צף טיפול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וגמאות לניהול טיפול באוכלוסיות שונו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בבית החולים ובקהיל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שלבים בבניית וניהו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ערכו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לניהול טיפ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לים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פקיד מנהל ה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וגיות בניהול הטיפול – היבטים אתי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חסומים ומכשול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nkelman A. (2011)Case Management for Nurses,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 Pearson education ,Inc, USA,pp 3- 58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Van Dam, P. A., Verheyden, G., Sugihara, A., Trinh, X. B., Van Der Mussele, H., Wuyts, H., &amp;Dirix, L. (2013). A dynamic clinical pathway for the treatment of patients with early breast cancer is a tool for better cancer care: implementation and prospective analysis between 2002-2010.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World J SurgOncol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70. van Dam, P. A.,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Ayalon, O., Liu, S., Flics, S., Cahill, J., Juliano, K., &amp; Cornell, C. N. (2011). A multimodal clinical pathway can reduce length of stay after total knee arthroplasty.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HSS journal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1), 9-15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Gabbay, R. A., Lendel, I., Saleem, T. M., Shaeffer, G., Adelman, A. M., Mauger, D. T., ...&amp;Polomano, R. C. (2006). Nurse case management improves blood pressure, emotional distress and diabetes complication screening.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Diabetes research and clinical practice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1), 28-35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22222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 xml:space="preserve">Hyland, D. (2002). An exploration of the relationship between patient autonomy and patient advocacy: implications for nursing practice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0"/>
                          <w:szCs w:val="20"/>
                        </w:rPr>
                        <w:t>Nursing Ethics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(5), 472-482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>Joo, J. Y., &amp; Huber, D. L. (2014).An integrative review of nurse</w:t>
                      </w:r>
                      <w:r>
                        <w:rPr>
                          <w:rFonts w:cs="Cambria Math" w:ascii="Cambria Math" w:hAnsi="Cambria Math"/>
                          <w:color w:val="222222"/>
                          <w:sz w:val="18"/>
                          <w:szCs w:val="18"/>
                        </w:rPr>
                        <w:t>‐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led community</w:t>
                      </w:r>
                      <w:r>
                        <w:rPr>
                          <w:rFonts w:cs="Cambria Math" w:ascii="Cambria Math" w:hAnsi="Cambria Math"/>
                          <w:color w:val="222222"/>
                          <w:sz w:val="18"/>
                          <w:szCs w:val="18"/>
                        </w:rPr>
                        <w:t>‐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based case management effectiveness.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International nursing review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1), 14-24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 xml:space="preserve">Schwarz, K. A. (2008). Telemonitoring of Heart Failure Patients and Their Caregivers: A Pilot Randomized Controlled Trial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0"/>
                          <w:szCs w:val="20"/>
                        </w:rPr>
                        <w:t>Progress in Cardiovascular Nursing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, 18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>Sinha, S. K., Bessman, E. S., Flomenbaum, N., &amp;Leff, B. (2011).A systematic review and qualitative analysis to inform the development of a new emergency department-based geriatric case management model.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Annals of emergency medicine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57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6), 672-682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>Soran, O. Z., Piña, I. L., Lamas, G. A., Kelsey, S. F., Selzer, F., Pilotte, J.&amp; Feldman, A. M. (2008).A randomized clinical trial of the clinical effects of enhanced heart failure monitoring using a computer-based telephonic monitoring system in older minorities and women.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Journal of cardiac failure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9), 711-717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אמרים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נוספים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מלצו במהלך הקורס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אונקולוגי והתנסות 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אונקולוגי והתנסות 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9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ההוראה פרונטאליות 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התנסות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קה אונקולוג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קה המטולוג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ן אונקולו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ן המטולו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ברסיטת 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י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סות קלינית ושעורים תיאורטי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ום בהצלחה לימודי סיעוד פנימי וכרור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אורטי ומעש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ום בהצלחה קורס אונקולוגיה וסיעוד אונקולוג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עוב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דה ש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נהלי סיעוד במחלקות ההתנסות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את אשכנז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קי בוקובז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 לב גורי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לנה גוטהר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stherk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evgo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ikibu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lanagu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59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תכנית ההתנסות באתר הקור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אושר על ידי ועדת הוראה פקולטית עבור  שנה אקדמית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איל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ת ההוראה פרונטאליות 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ת התנסות קלינ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קה אונקולוג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קה המטולוג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ון אונקולו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ון המטולו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ניברסיטת 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יו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סות קלינית ושעורים תיאורטי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ום בהצלחה לימודי סיעוד פנימי וכרור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יאורטי ומעש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ום בהצלחה קורס אונקולוגיה וסיעוד אונקולוג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עוב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דה ש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כז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נהלי סיעוד במחלקות ההתנסות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את אשכנז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קי בוקובז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 לב גורי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לנה גוטהרץ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vlshor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estherk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evgo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rikibu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hyperlink r:id="rId1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lanagu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7759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vlshor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תכנית ההתנסות באתר הקורס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אושר על ידי ועדת הוראה פקולטית עבור  שנה אקדמית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013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אילך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150241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התנסות נערכת במסגרת המכונים והמחלקות האונקולוגית וההמטולוגי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 הסטודנט נחשף למגוון רחב של מטופלים בשלבי המחלה השונים ומתלווה ומונחה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מדריך הקליני באותה מחלקה ומכון אליה הופ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 יתלווה לצוות ע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 הנחית והדרכת המדריך הקל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פה  בהתערבויות שונות וטיפולים מיוחדים המתבצעים במחל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כון ויטול חלק פעיל בראיון מטופל  אחד אליו יופנה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מדריך הקל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 נדרש להיות מוכן להצגתו  במסגרת השעורים התיאורט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 סוציא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יפוי בעסו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דב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תות ו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יכיר את מחלות הסרטן השכיחות כולל אטי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לך ופרוגנו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נה את מגוון הטיפולים לסוגי הסרטן השכיח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 טיפולים תרופתיים קרינתיים ומשלי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תמש בטרמינולוגיה מקצועית במהלך הדיונים הקלינ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ביר מאפיינים ייחודיים לסיעוד האונקולו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תח עמדות וגישות לחולה הסרטן ומשפח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יר את תפקידיו של הצוות הרב מקצוע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נה את המשאבים הקהילתיים העומדים לרשות חולה הסרטן  ומשפח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חובה בכל שעות ההתנס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ת עבודה ונוכחות חובה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 שלא ימלא מטלות אלו ייכשל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 הפירוט ביחידת ההוראה ותכנית ההתנס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ג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ורים וכ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סטודנט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תלווהלצוות ע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פי הנחית והדרכ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המדריך הקלינ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ותכנית ההתנסות במשך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נוכחות חובה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גשתעבודהעלפי הנחיות באתר הקורס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הציון הסופ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עד אחרון להגשת העבוד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בוע מסיום ההתנס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שתתפות בשיעור תיאורטי בשיט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B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הוו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עובר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התנסות נערכת במסגרת המכונים והמחלקות האונקולוגית וההמטולוגי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 הסטודנט נחשף למגוון רחב של מטופלים בשלבי המחלה השונים ומתלווה ומונחה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המדריך הקליני באותה מחלקה ומכון אליה הופ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סטודנט יתלווה לצוות על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י הנחית והדרכת המדריך הקל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צפה  בהתערבויות שונות וטיפולים מיוחדים המתבצעים במחל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כון ויטול חלק פעיל בראיון מטופל  אחד אליו יופנה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המדריך הקל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 נדרש להיות מוכן להצגתו  במסגרת השעורים התיאורט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דה סוציא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יפוי בעסוק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נדב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ותות ו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8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יכיר את מחלות הסרטן השכיחות כולל אטי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לך ופרוגנו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נה את מגוון הטיפולים לסוגי הסרטן השכיח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לל טיפולים תרופתיים קרינתיים ומשלי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תמש בטרמינולוגיה מקצועית במהלך הדיונים הקלינ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ביר מאפיינים ייחודיים לסיעוד האונקולו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פתח עמדות וגישות לחולה הסרטן ומשפח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כיר את תפקידיו של הצוות הרב מקצוע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נה את המשאבים הקהילתיים העומדים לרשות חולה הסרטן  ומשפח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ות חובה בכל שעות ההתנס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שת עבודה ונוכחות חובה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טודנט שלא ימלא מטלות אלו ייכשל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סות קל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 הפירוט ביחידת ההוראה ותכנית ההתנס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ג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ורים וכ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תנסות קלינ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סטודנט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יתלווהלצוות ע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פי הנחית והדרכ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המדריך הקלינ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ותכנית ההתנסות במשך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ע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נוכחות חובה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גשתעבודהעלפי הנחיות באתר הקורס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הציון הסופ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עד אחרון להגשת העבוד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בוע מסיום ההתנס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שתתפות בשיעור תיאורטי בשיט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BL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הוו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עובר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-706120</wp:posOffset>
                </wp:positionH>
                <wp:positionV relativeFrom="paragraph">
                  <wp:posOffset>-46355</wp:posOffset>
                </wp:positionV>
                <wp:extent cx="6666865" cy="8695690"/>
                <wp:effectExtent l="0" t="0" r="22225" b="2222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717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סטודנט נדרש לעבודה וביצוע מטלות בהיקף של כשעתיים בתקופת ההתנסות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מבנה הקורס  דיונים קליניים במגוון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הסרטן שכיחות בהם נפגשו הסטודנטים במהלך ההתנסות ומגוון הטיפולים לסוגי הסרטן השכיחים ובשלבי מחלה ש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 טיפולים תרופתיים קרינתיים ומשלי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סטודנטים ידרשו לקחת חלק פעיל בשיעורים התאורטיים שייעשו בשיט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am base learning(TBL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 להגיש עבודה מסכמת המתבססת על ראיון מטופל שייערך במהלך ההתתנס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nkle,J.L., &amp;Cheever, K.H.(2018)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Oncology: Nursing Management in cancer care, Chapt.15, Lippincott &amp;Williams 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. pp.245-3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nkle,J.L., &amp; Cheever, K.H.(2014)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End-of life care, Chapt.16, Lippincott &amp;Williams 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. pp.387-4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9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ינה סילבו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דה ש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ריך עדכ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.01.2018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6.45pt;mso-wrap-distance-left:2.9pt;mso-wrap-distance-right:2.9pt;mso-wrap-distance-top:2.9pt;mso-wrap-distance-bottom:2.9pt;margin-top:-3.6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וסף לעבודתו בכי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 סטודנט נדרש לעבודה וביצוע מטלות בהיקף של כשעתיים בתקופת ההתנסות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מבנה הקורס  דיונים קליניים במגוון 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ת הסרטן שכיחות בהם נפגשו הסטודנטים במהלך ההתנסות ומגוון הטיפולים לסוגי הסרטן השכיחים ובשלבי מחלה ש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לל טיפולים תרופתיים קרינתיים ומשלי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סטודנטים ידרשו לקחת חלק פעיל בשיעורים התאורטיים שייעשו בשיטת </w:t>
                      </w:r>
                      <w:r>
                        <w:rPr>
                          <w:sz w:val="20"/>
                          <w:szCs w:val="20"/>
                        </w:rPr>
                        <w:t>Team base learning(TBL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גם להגיש עבודה מסכמת המתבססת על ראיון מטופל שייערך במהלך ההתתנס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inkle,J.L., &amp;Cheever, K.H.(2018)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Brunner and Suddarth's Textbook of Medical Surgical Nursing,</w:t>
                      </w:r>
                      <w:r>
                        <w:rPr>
                          <w:sz w:val="20"/>
                          <w:szCs w:val="20"/>
                        </w:rPr>
                        <w:t xml:space="preserve"> : Oncology: Nursing Management in cancer care, Chapt.15, Lippincott &amp;Williams 1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ed. pp.245-33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inkle,J.L., &amp; Cheever, K.H.(2014)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Brunner and Suddarth's Textbook of Medical Surgical Nursing,</w:t>
                      </w:r>
                      <w:r>
                        <w:rPr>
                          <w:sz w:val="20"/>
                          <w:szCs w:val="20"/>
                        </w:rPr>
                        <w:t xml:space="preserve"> : End-of life care, Chapt.16, Lippincott &amp;Williams 1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ed. pp.387-41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99" w:right="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ינה סילבו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דה שו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אריך עדכ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1.01.2018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rtl w:val="true"/>
                              </w:rPr>
                              <w:t xml:space="preserve">בעיות נבחרות בטיפול נמרץ התנסות קלינית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479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rtl w:val="true"/>
                        </w:rPr>
                        <w:t xml:space="preserve">בעיות נבחרות בטיפול נמרץ התנסות קלינית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-1-479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240395"/>
                <wp:effectExtent l="0" t="0" r="22225" b="2222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התנסות תתמקד באינטגרציה של החומר הנלמד במהלך הקורס ויישום של הידע התיאורטי והקליני בתחום המומחיות הספציפי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משתלם יכיר את מבנה הפיזי והאירגוני של היחי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כש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rtl w:val="true"/>
                              </w:rPr>
                              <w:t xml:space="preserve"> דו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לם יפעל לפי כללי ההתנהגות ה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בנת המשמעיות החוק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תיות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והמנהלית של התפק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תלם יתנסה בטיפול במטופל המורכב במצבים מיצגים באחת היחיד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 החול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סטודנט יתנסה במן טיפול </w:t>
                            </w:r>
                            <w:r>
                              <w:rPr>
                                <w:rtl w:val="true"/>
                              </w:rPr>
                              <w:t>טיפול איכותי  ומקצועי במטופל קר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ווי מדרי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מה תחילית של אחות בטיפול נמ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דגים מיומנויות וכלים קלינ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מייחד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תחו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יוש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ג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צב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יצג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זיהוי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וגיש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טיפולי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קוב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דגים יכול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בביצוע פעולות</w:t>
                            </w:r>
                            <w:r>
                              <w:rPr>
                                <w:rFonts w:eastAsia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ישם מיומנוי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ש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טיפול ישיר בחולה במצב קריטי ומורכב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לו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משפחה של חולה במצב מורכב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תתפות פעיל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 התנסות ובדיונים של הקבו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סות מעשי וצפייה ביחידות טיפול נמ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גש להצגת מקרים קלינ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ערכת ההתנסות על ידי המדריכה הקלינית ומרכזת הקורס </w:t>
                            </w:r>
                            <w:r>
                              <w:rPr/>
                              <w:t>7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הצגת נושא נבחר בפני חברי הקבוצה  </w:t>
                            </w:r>
                            <w:r>
                              <w:rPr/>
                              <w:t>30%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0.6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התנסות תתמקד באינטגרציה של החומר הנלמד במהלך הקורס ויישום של הידע התיאורטי והקליני בתחום המומחיות הספציפי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משתלם יכיר את מבנה הפיזי והאירגוני של היחיד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יכש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</w:t>
                      </w:r>
                      <w:r>
                        <w:rPr>
                          <w:rtl w:val="true"/>
                        </w:rPr>
                        <w:t xml:space="preserve"> דו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ה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עבוד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תלם יפעל לפי כללי ההתנהגות המקצו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בנת המשמעיות החוק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תיות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והמנהלית של התפק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תלם יתנסה בטיפול במטופל המורכב במצבים מיצגים באחת היחיד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 החולי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סטודנט יתנסה במן טיפול </w:t>
                      </w:r>
                      <w:r>
                        <w:rPr>
                          <w:rtl w:val="true"/>
                        </w:rPr>
                        <w:t>טיפול איכותי  ומקצועי במטופל קר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ווי מדרי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מה תחילית של אחות בטיפול נמ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outlineLvl w:val="0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דגים מיומנויות וכלים קלינ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מייחד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תחו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יוש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גש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צב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קלינ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יצג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ומד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זיהוי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וגיש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טיפולי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קוב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דגים יכול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בביצוע פעולות</w:t>
                      </w:r>
                      <w:r>
                        <w:rPr>
                          <w:rFonts w:eastAsia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ישם מיומנוי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ש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טיפול ישיר בחולה במצב קריטי ומורכב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לו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משפחה של חולה במצב מורכב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שתתפות פעיל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 התנסות ובדיונים של הקבוצ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סות מעשי וצפייה ביחידות טיפול נמ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גש להצגת מקרים קלינ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ערכת ההתנסות על ידי המדריכה הקלינית ומרכזת הקורס </w:t>
                      </w:r>
                      <w:r>
                        <w:rPr/>
                        <w:t>7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הצגת נושא נבחר בפני חברי הקבוצה  </w:t>
                      </w:r>
                      <w:r>
                        <w:rPr/>
                        <w:t>30%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244205"/>
                <wp:effectExtent l="0" t="0" r="22225" b="22225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6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גשי קבוצ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ידות טיפול נמרץ ב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משך הקורס העיו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י מער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המבוגר והיל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ת חר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נסי הורבי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64795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ncy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 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0.9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גשי קבוצ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חידות טיפול נמרץ ב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המשך הקורס העיונ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מודי מער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המבוגר והיל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ת חר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נסי הורבי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647954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nancy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פי 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-706120</wp:posOffset>
                </wp:positionH>
                <wp:positionV relativeFrom="paragraph">
                  <wp:posOffset>71755</wp:posOffset>
                </wp:positionV>
                <wp:extent cx="6666865" cy="8599170"/>
                <wp:effectExtent l="0" t="0" r="22225" b="22225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621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פעילה בימי התנסות ביחידה ויישום הידע הנלמ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לך ההתנסות כל זוג סטודנטים יבחר מטופל מעניין להצגה בפני הקבוצה ויכינו מצגת עם פרופיל המטו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לך האישפוז וחומר רק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ספרות ה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יבט נבחר ממקרה הקליני במצג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 התנסות פע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גש קבוצתי אח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udak,C, Gallo,B, Morton,P,(2005) Critical Care Nursing, A Holistic Approach,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, Lippincott, Phil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inkle, J.L., Cheever, K.H. (2013)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d.,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ch, A. M. (20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)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 xml:space="preserve"> Lippincott's Nursing Drug Guid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 (Book with Mini CD-ROM)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ippincott  Williams&amp; Wilkin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Nursing &amp; Critical care professional journa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78.85pt;mso-wrap-distance-left:2.9pt;mso-wrap-distance-right:2.9pt;mso-wrap-distance-top:2.9pt;mso-wrap-distance-bottom:2.9pt;margin-top:5.6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תתפות פעילה בימי התנסות ביחידה ויישום הידע הנלמ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הלך ההתנסות כל זוג סטודנטים יבחר מטופל מעניין להצגה בפני הקבוצה ויכינו מצגת עם פרופיל המטו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לך האישפוז וחומר רקע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ן הספרות ה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יבט נבחר ממקרה הקליני במצג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 התנסות פע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גש קבוצתי אח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udak,C, Gallo,B, Morton,P,(2005) Critical Care Nursing, A Holistic Approach,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, Lippincott, Phil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Hinkle, J.L., Cheever, K.H. (2013)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Brunner and Suddarth's textbook of medical-surgical nursing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ed., Philadelphia, Lippincott Williams&amp;Wilkins Publisher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Karch, A. M. (201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)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20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 xml:space="preserve"> Lippincott's Nursing Drug Guide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 (Book with Mini CD-ROM).</w:t>
                      </w:r>
                      <w:r>
                        <w:rPr>
                          <w:rFonts w:cs="Calibri" w:ascii="Calibri" w:hAnsi="Calibri"/>
                        </w:rPr>
                        <w:t>Lippincott  Williams&amp; Wilkin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Nursing &amp; Critical care professional journal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ינ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42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יני 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-1-4243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246745"/>
                <wp:effectExtent l="0" t="0" r="22225" b="22225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8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יסודות המשפטיים הנוגעים למתן השירות והטיפול הרפ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כן עוסק הקורס בידע כללי על המשפט ודין הישראלי הנוגע למערכת הבריאות 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נות לסטודנט את היסודות והכלים המשפטיים הנוגעים למתן השרות והטיפול הרפו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069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כוש את היסודות והכלים המשפטיים הנוגעים למתן השירות והטיפול הרפו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069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רכוש ידע כללי על המשפט והדין הישראלי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ככל שהוא נוגע למערכת הבריאות בישראל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בת נוכחות בכל ההרצאות והדיונים הכיתת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צאות פרונטליות ודיונים כיתת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14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ר בחינה בכת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1.1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יסודות המשפטיים הנוגעים למתן השירות והטיפול הרפו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כן עוסק הקורס בידע כללי על המשפט ודין הישראלי הנוגע למערכת הבריאות ב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נות לסטודנט את היסודות והכלים המשפטיים הנוגעים למתן השרות והטיפול הרפו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069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כוש את היסודות והכלים המשפטיים הנוגעים למתן השירות והטיפול הרפו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069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רכוש ידע כללי על המשפט והדין הישראלי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ככל שהוא נוגע למערכת הבריאות בישראל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בת נוכחות בכל ההרצאות והדיונים הכיתת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צאות פרונטליות ודיונים כיתת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14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ר בחינה בכת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250555"/>
                <wp:effectExtent l="0" t="0" r="22225" b="22225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72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ניין דייכמן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מתקד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 אבו 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פר אני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 עם המר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4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ניין דייכמן </w:t>
                      </w:r>
                      <w:r>
                        <w:rPr/>
                        <w:t>M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מתקד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 מט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 אבו ג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פר אני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 עם המרצ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018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-682625</wp:posOffset>
                </wp:positionH>
                <wp:positionV relativeFrom="paragraph">
                  <wp:posOffset>-46990</wp:posOffset>
                </wp:positionV>
                <wp:extent cx="6666865" cy="9039225"/>
                <wp:effectExtent l="0" t="0" r="22225" b="22225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61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עבר הבחינה המסכמת בציון עובר ש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אי הלימו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קירה כללית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ט בישרא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קיקה ראשית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קיקה משנית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י יסוד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ה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יות יסוד וכו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 זכויות החו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9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כות לטיפול רפוא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כמה מדע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ומה הרפואית והמידע הרפוא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דיות הרפו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 הכשרות המשפטית והאפוטרופ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6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רקי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-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ות לזכויות וחובות ולפעולות משפט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זת פסלות וביטו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ים וילדיהם הקטי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לת אפוטרופסות או הגבל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וטרופוס עפ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מינו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יעת האפוטרופ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 טיפול בחולי נפ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9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עיפי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-3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4-4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צעי כ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יות החו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ד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רת מידע לצרכי מחק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ירות ועונש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 העונש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7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עי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 מן הישו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ל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קודת הנזיקין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ח חד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9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עיפי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-3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ת זהירות מוש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ת זהירות קונקרט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 סבי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של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ל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קודת הרופא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ח חד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7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עי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חוד העיסו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טור 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המנהל הכל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3.5pt;mso-wrap-distance-left:2.9pt;mso-wrap-distance-right:2.9pt;mso-wrap-distance-top:2.9pt;mso-wrap-distance-bottom:2.9pt;margin-top:-3.7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עבר הבחינה המסכמת בציון עובר של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ושאי הלימו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8"/>
                        </w:numPr>
                        <w:spacing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מבוא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סקירה כללית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מע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' 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המשפט בישראל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קיקה ראשית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חקיקה משנית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וקי יסוד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וקה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זכויות יסוד וכו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ק זכויות החו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נ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99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זכות לטיפול רפוא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כמה מדע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שומה הרפואית והמידע הרפוא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ודיות הרפו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ע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ק הכשרות המשפטית והאפוטרופ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כ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96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רקים </w:t>
                      </w:r>
                      <w:r>
                        <w:rPr>
                          <w:sz w:val="22"/>
                          <w:szCs w:val="22"/>
                        </w:rPr>
                        <w:t>3-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שרות לזכויות וחובות ולפעולות משפט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רזת פסלות וביטו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ורים וילדיהם הקטי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ילת אפוטרופסות או הגבל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וטרופוס עפ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 מינו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קיעת האפוטרופ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ק טיפול בחולי נפ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נ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99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עיפים </w:t>
                      </w:r>
                      <w:r>
                        <w:rPr>
                          <w:sz w:val="22"/>
                          <w:szCs w:val="22"/>
                        </w:rPr>
                        <w:t>35-3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44-4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מצעי כ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כויות החו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וד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ירת מידע לצרכי מחק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ירות ועונש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ק העונש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977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עיף 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דם מן הישו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של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קודת הנזיקין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סח חד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199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עיפים </w:t>
                      </w:r>
                      <w:r>
                        <w:rPr>
                          <w:sz w:val="22"/>
                          <w:szCs w:val="22"/>
                        </w:rPr>
                        <w:t>35-3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בת זהירות מוש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בת זהירות קונקרט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דם סבי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רשל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של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קודת הרופא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סח חד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97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עיף </w:t>
                      </w:r>
                      <w:r>
                        <w:rPr>
                          <w:sz w:val="22"/>
                          <w:szCs w:val="22"/>
                        </w:rPr>
                        <w:t>59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יחוד העיסו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טור 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 המנהל הכל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וגניקולוגי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קליני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לי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72-1-4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סיעוד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בריא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האיש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וגניקולוגי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התנסו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קליני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חד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ליד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472-1-401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 לא סמסטריא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 לידה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 לסטודנטים ב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שסיימו בהצלחה את ההתנסות הקלינית בבריאות האי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ות האי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ום בהצלחה של ההתנסות הקלינית בבריאות האיש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מבדק קדם בכניסה להתנסות בחדר ליד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יש מועד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 לויט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4-48749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75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ernl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 לא סמסטריאל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התנס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דר לידה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 לסטודנטים ב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שסיימו בהצלחה את ההתנסות הקלינית בבריאות האי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יאות האי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ום בהצלחה של ההתנסות הקלינית בבריאות האיש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מבדק קדם בכניסה להתנסות בחדר ליד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יש מועד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 לויט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54-487495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75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kernl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50241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עקרונות הטיפול באישה בחדר הלידה ובטיפול המיידי ב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נסות הקלינית תתבצע על פי שיטת טיפול כולל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imary care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יישום מיומנויות קליניות בסיסיות ומורכ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הלך ההתנסות הסטודנט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tl w:val="true"/>
                              </w:rPr>
                              <w:t xml:space="preserve"> מקבל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צפית פעילה בעבודת המיילדת בחדר ליד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צוע מיומנויות מותאמות לשלב הלימודים של הסטודנ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יות רגיש ליחסי הגומלין בין המשפחה הצוות המטפל והיולד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פל ביולדת וביונק בחדר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תח מיומנויות הנדרשות להתערבות בנשים במצבי בריאות שונים בחדר לי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 באישה בלידה רגילה בשלבי הלידה השונים והטיפול המיידי ביל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 ביולדת בלידה בסיכון 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 במצבי דחק אצל נשים במהלך ה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סות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יון ההתנסות הוא עוב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כ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עקרונות הטיפול באישה בחדר הלידה ובטיפול המיידי ב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תנסות הקלינית תתבצע על פי שיטת טיפול כולל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imary care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יישום מיומנויות קליניות בסיסיות ומורכ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מהלך ההתנסות הסטודנט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נו</w:t>
                      </w:r>
                      <w:r>
                        <w:rPr>
                          <w:rtl w:val="true"/>
                        </w:rPr>
                        <w:t xml:space="preserve"> מקבל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צפית פעילה בעבודת המיילדת בחדר ליד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צוע מיומנויות מותאמות לשלב הלימודים של הסטודנט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יות רגיש ליחסי הגומלין בין המשפחה הצוות המטפל והיולד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פל ביולדת וביונק בחדר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תח מיומנויות הנדרשות להתערבות בנשים במצבי בריאות שונים בחדר ליד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 באישה בלידה רגילה בשלבי הלידה השונים והטיפול המיידי ביל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 ביולדת בלידה בסיכון גב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 במצבי דחק אצל נשים במהלך הליד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סות 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ציון ההתנסות הוא עוב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נכש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706120</wp:posOffset>
                </wp:positionH>
                <wp:positionV relativeFrom="paragraph">
                  <wp:posOffset>-131445</wp:posOffset>
                </wp:positionV>
                <wp:extent cx="6666865" cy="8780780"/>
                <wp:effectExtent l="0" t="0" r="22225" b="22225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03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דק קדם לפני כניסה ל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סות קלינית חמישה ימים ברצף במשמרות בוקר וערב בחדר לידה בהדרכת מיילדות מחדר לידה סור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spacing w:before="0" w:after="60"/>
                              <w:ind w:left="0" w:right="669" w:hanging="0"/>
                              <w:jc w:val="lef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spacing w:before="0" w:after="0"/>
                              <w:ind w:left="720" w:right="669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(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009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מיל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נקולוגיה ופור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קרונות ויישום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הדורה ראשונ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before="0" w:after="0"/>
                              <w:ind w:left="720" w:right="669" w:hanging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avidson, M. R.; London, M. L.; Wieland Ladewig, P.A. (2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Olds’ Maternal - Newborn Nursing &amp; Women's Health across the life spa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Prentice Hall,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e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50505"/>
                              </w:rPr>
                              <w:t xml:space="preserve">Karch, A.M. (2014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50505"/>
                              </w:rPr>
                              <w:t>2014 Lippincott's Nursing Drug Guide</w:t>
                            </w:r>
                            <w:r>
                              <w:rPr>
                                <w:rFonts w:cs="Arial" w:ascii="Arial" w:hAnsi="Arial"/>
                                <w:color w:val="050505"/>
                              </w:rPr>
                              <w:t>. LWW publish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3.15pt;mso-wrap-distance-left:2.9pt;mso-wrap-distance-right:2.9pt;mso-wrap-distance-top:2.9pt;mso-wrap-distance-bottom:2.9pt;margin-top:-10.3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דק קדם לפני כניסה להתנס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תנסות קלינית חמישה ימים ברצף במשמרות בוקר וערב בחדר לידה בהדרכת מיילדות מחדר לידה סורו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spacing w:before="0" w:after="60"/>
                        <w:ind w:left="0" w:right="669" w:hanging="0"/>
                        <w:jc w:val="left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spacing w:before="0" w:after="0"/>
                        <w:ind w:left="720" w:right="669" w:hanging="360"/>
                        <w:jc w:val="lef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גולן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.  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ורך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( </w:t>
                      </w:r>
                      <w:r>
                        <w:rPr>
                          <w:b w:val="false"/>
                          <w:bCs w:val="false"/>
                        </w:rPr>
                        <w:t>2009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מיל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ינקולוגיה ופורי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קרונות ויישום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הדורה ראשונ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דיונון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תל אביב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before="0" w:after="0"/>
                        <w:ind w:left="720" w:right="669" w:hanging="36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Davidson, M. R.; London, M. L.; Wieland Ladewig, P.A. (20</w:t>
                      </w:r>
                      <w:r>
                        <w:rPr>
                          <w:b w:val="false"/>
                          <w:bCs w:val="false"/>
                        </w:rPr>
                        <w:t>12</w:t>
                      </w:r>
                      <w:r>
                        <w:rPr>
                          <w:b w:val="false"/>
                          <w:bCs w:val="false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Olds’ Maternal - Newborn Nursing &amp; Women's Health across the life span</w:t>
                      </w:r>
                      <w:r>
                        <w:rPr/>
                        <w:t xml:space="preserve">. </w:t>
                      </w:r>
                      <w:r>
                        <w:rPr>
                          <w:b w:val="false"/>
                          <w:bCs w:val="false"/>
                        </w:rPr>
                        <w:t xml:space="preserve">Prentice Hall, </w:t>
                      </w:r>
                      <w:r>
                        <w:rPr>
                          <w:b w:val="false"/>
                          <w:bCs w:val="false"/>
                        </w:rPr>
                        <w:t>9</w:t>
                      </w:r>
                      <w:r>
                        <w:rPr>
                          <w:b w:val="false"/>
                          <w:bCs w:val="false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</w:rPr>
                        <w:t xml:space="preserve"> e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50505"/>
                        </w:rPr>
                        <w:t xml:space="preserve">Karch, A.M. (2014)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50505"/>
                        </w:rPr>
                        <w:t>2014 Lippincott's Nursing Drug Guide</w:t>
                      </w:r>
                      <w:r>
                        <w:rPr>
                          <w:rFonts w:cs="Arial" w:ascii="Arial" w:hAnsi="Arial"/>
                          <w:color w:val="050505"/>
                        </w:rPr>
                        <w:t>. LWW publishin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Arial"/>
          <w:lang w:val="en-US" w:eastAsia="en-US" w:bidi="ar-SA"/>
        </w:rPr>
      </w:pPr>
      <w:r>
        <w:rPr>
          <w:rFonts w:cs="Arial"/>
          <w:lang w:val="en-US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-544195</wp:posOffset>
                </wp:positionH>
                <wp:positionV relativeFrom="paragraph">
                  <wp:posOffset>-376555</wp:posOffset>
                </wp:positionV>
                <wp:extent cx="6487160" cy="466090"/>
                <wp:effectExtent l="0" t="0" r="22225" b="22225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 למנהל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472-1-</w:t>
                            </w: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9.65pt;mso-position-vertical-relative:text;margin-left:-42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וא למנהל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472-1-</w:t>
                      </w:r>
                      <w:r>
                        <w:rPr>
                          <w:b/>
                          <w:bCs/>
                        </w:rPr>
                        <w:t>43</w:t>
                      </w:r>
                      <w:r>
                        <w:rPr>
                          <w:b/>
                          <w:bCs/>
                        </w:rPr>
                        <w:t>3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-686435</wp:posOffset>
                </wp:positionH>
                <wp:positionV relativeFrom="paragraph">
                  <wp:posOffset>-256540</wp:posOffset>
                </wp:positionV>
                <wp:extent cx="2018665" cy="8816975"/>
                <wp:effectExtent l="0" t="0" r="22225" b="22225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4:00-16: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 למינהל  בסיעוד לסטודנטים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דרישות קד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חובה </w:t>
                            </w:r>
                            <w:r>
                              <w:rPr/>
                              <w:t>80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מטרי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נת מגרשויליועינת קמח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ינ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מי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חדר </w:t>
                            </w:r>
                            <w:r>
                              <w:rPr/>
                              <w:t>3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ן </w:t>
                            </w:r>
                            <w:r>
                              <w:rPr/>
                              <w:t>12:00-12: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ינ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עינ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759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נ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einatshe@post.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inatm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-20.2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</w:rPr>
                        <w:t>2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4:00-16:0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8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 למינהל  בסיעוד לסטודנטים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דרישות קד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וכח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חובה </w:t>
                      </w:r>
                      <w:r>
                        <w:rPr/>
                        <w:t>80%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מטרי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נת מגרשויליועינת קמח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עינ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מי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חדר </w:t>
                      </w:r>
                      <w:r>
                        <w:rPr/>
                        <w:t>3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ין </w:t>
                      </w:r>
                      <w:r>
                        <w:rPr/>
                        <w:t>12:00-12:3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ינ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עינ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7599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נ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hyperlink r:id="rId15">
                        <w:r>
                          <w:rPr>
                            <w:rStyle w:val="InternetLink"/>
                            <w:rFonts w:cs="Calibri"/>
                          </w:rPr>
                          <w:t>einatshe@post.bgu.ac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inatm@clalit.org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/>
                        <w:t>2018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547370</wp:posOffset>
                </wp:positionH>
                <wp:positionV relativeFrom="paragraph">
                  <wp:posOffset>-427990</wp:posOffset>
                </wp:positionV>
                <wp:extent cx="4297045" cy="8816975"/>
                <wp:effectExtent l="0" t="0" r="22225" b="22225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עוסק בהקניית ידע </w:t>
                            </w:r>
                            <w:r>
                              <w:rPr>
                                <w:rtl w:val="true"/>
                              </w:rPr>
                              <w:t xml:space="preserve"> בסיסי </w:t>
                            </w:r>
                            <w:r>
                              <w:rPr>
                                <w:rtl w:val="true"/>
                              </w:rPr>
                              <w:t xml:space="preserve">במושגי </w:t>
                            </w:r>
                            <w:r>
                              <w:rPr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וארו מגוון תפקידי המנהל בדרגות הניהול השונות בסביבת עבודה מורכ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נמית ומקצועית בדגש על מאפייני ה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ושגי יסוד באיכות ובטיחות הטיפול ה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ליכי איכות וניהול סיכונים במקצועות הבריאות בכלל ובסיעוד בפרט והקשרן לניה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בנת מ</w:t>
                            </w:r>
                            <w:r>
                              <w:rPr>
                                <w:rtl w:val="true"/>
                              </w:rPr>
                              <w:t>אפייני</w:t>
                            </w:r>
                            <w:r>
                              <w:rPr>
                                <w:rtl w:val="true"/>
                              </w:rPr>
                              <w:t xml:space="preserve"> ארגון והתהליכים המתרחשים בתוכו תוך שימת דגש על תפקיד המנהל בארג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קורס עוסק </w:t>
                            </w:r>
                            <w:r>
                              <w:rPr>
                                <w:rtl w:val="true"/>
                              </w:rPr>
                              <w:t>בסוגיית הפרופסיה בסיעוד ו</w:t>
                            </w:r>
                            <w:r>
                              <w:rPr>
                                <w:rtl w:val="true"/>
                              </w:rPr>
                              <w:t>בתפקידה של האחות כמנהלת 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השינויים שתפקידים אלו עברו לאורך תהליכים היסטוריים שהביאו אותם עד הלום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תייחסות לעבר ול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חשיפת הסטודנ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ת בפני מרכיבים ותהליכיםבמערכת אליה הוא עומד להיכנ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 כא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קניית ידע בתחום המנהל בכלל ומנהל הסיעוד בישראל בפרט על היבטי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המגו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סביר מושגי יסוד בניה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תאר את תחומי האחריות של מנהל הסיעוד בישרא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תאר את מדרג הסמכויות בארגון המכיל ענף סיעוד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מנות את הגורמיםהמשפיעים על יצירת תפקידים בסיעוד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מגמות עולמיות ומקומיות בהתפתחות המקצוע ובהגדרתו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סביר מה הם האילוצים והאמצעים העומדים לראשות ארגונים בכדי לגייס ולשמר עובד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טכניקות ניהול זמ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שיטות למיפוי ותעדוף משאב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תהליך הערכת עובדים ככלי ניהול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מושגי איכות בסיסי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מושגי יסוד  ועקרונות בסיס באבטחת איכות וניהול סיכ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בת נוכ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טל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%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חן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סכם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%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-33.7pt;mso-position-vertical-relative:text;margin-left:-43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עוסק בהקניית ידע </w:t>
                      </w:r>
                      <w:r>
                        <w:rPr>
                          <w:rtl w:val="true"/>
                        </w:rPr>
                        <w:t xml:space="preserve"> בסיסי </w:t>
                      </w:r>
                      <w:r>
                        <w:rPr>
                          <w:rtl w:val="true"/>
                        </w:rPr>
                        <w:t xml:space="preserve">במושגי </w:t>
                      </w:r>
                      <w:r>
                        <w:rPr>
                          <w:rtl w:val="true"/>
                        </w:rPr>
                        <w:t>ניה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תוארו מגוון תפקידי המנהל בדרגות הניהול השונות בסביבת עבודה מורכ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נמית ומקצועית בדגש על מאפייני הסיעוד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מושגי יסוד באיכות ובטיחות הטיפול ה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הליכי איכות וניהול סיכונים במקצועות הבריאות בכלל ובסיעוד בפרט והקשרן לניה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בנת מ</w:t>
                      </w:r>
                      <w:r>
                        <w:rPr>
                          <w:rtl w:val="true"/>
                        </w:rPr>
                        <w:t>אפייני</w:t>
                      </w:r>
                      <w:r>
                        <w:rPr>
                          <w:rtl w:val="true"/>
                        </w:rPr>
                        <w:t xml:space="preserve"> ארגון והתהליכים המתרחשים בתוכו תוך שימת דגש על תפקיד המנהל בארגון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כמו כן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קורס עוסק </w:t>
                      </w:r>
                      <w:r>
                        <w:rPr>
                          <w:rtl w:val="true"/>
                        </w:rPr>
                        <w:t>בסוגיית הפרופסיה בסיעוד ו</w:t>
                      </w:r>
                      <w:r>
                        <w:rPr>
                          <w:rtl w:val="true"/>
                        </w:rPr>
                        <w:t>בתפקידה של האחות כמנהלת טיפ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השינויים שתפקידים אלו עברו לאורך תהליכים היסטוריים שהביאו אותם עד הלום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תייחסות לעבר ולעת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חשיפת הסטודנט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ית בפני מרכיבים ותהליכיםבמערכת אליה הוא עומד להיכנ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 כאח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קניית ידע בתחום המנהל בכלל ומנהל הסיעוד בישראל בפרט על היבטי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המגו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סביר מושגי יסוד בניה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תאר את תחומי האחריות של מנהל הסיעוד בישרא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תאר את מדרג הסמכויות בארגון המכיל ענף סיעוד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מנות את הגורמיםהמשפיעים על יצירת תפקידים בסיעוד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מגמות עולמיות ומקומיות בהתפתחות המקצוע ובהגדרתו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סביר מה הם האילוצים והאמצעים העומדים לראשות ארגונים בכדי לגייס ולשמר עובד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טכניקות ניהול זמ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שיטות למיפוי ותעדוף משאב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תהליך הערכת עובדים ככלי ניהול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מושגי איכות בסיסי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מושגי יסוד  ועקרונות בסיס באבטחת איכות וניהול סיכונ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בת נוכ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ג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u w:val="single"/>
                          <w:rtl w:val="true"/>
                        </w:rPr>
                        <w:t>נ</w:t>
                      </w:r>
                      <w:r>
                        <w:rPr>
                          <w:u w:val="single"/>
                          <w:rtl w:val="true"/>
                        </w:rPr>
                        <w:t>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טל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%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ב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חן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סכם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0%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-706120</wp:posOffset>
                </wp:positionH>
                <wp:positionV relativeFrom="paragraph">
                  <wp:posOffset>-940435</wp:posOffset>
                </wp:positionV>
                <wp:extent cx="6666865" cy="9561195"/>
                <wp:effectExtent l="0" t="0" r="22225" b="22225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לת בית  אחת ומטלת כיתה אחת בהתאם לתכני הקור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א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ונקצ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מות ניהו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מינהל הסיעוד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מבנה ותפק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מעבר מעובד למנהל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חומי סמכות ואח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ליכים ארג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מנהיגות בארגון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נהיגות בארגו</w:t>
                            </w:r>
                            <w:r>
                              <w:rPr>
                                <w:rtl w:val="true"/>
                              </w:rPr>
                              <w:t>נים</w:t>
                            </w:r>
                            <w:r>
                              <w:rPr>
                                <w:rtl w:val="true"/>
                              </w:rPr>
                              <w:t xml:space="preserve"> ועבודת צו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תקשורת וניהול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שורת בין אישית וארגונ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גיוס ושימור עובדים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מגמות עול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כניות ופעי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בסיע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היגות ב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ה ארגוני ועיצוב תפקידים בסיע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תפקיד האחות ניהול המשאב האנוש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משמר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שגי ניה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ומי אח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רות ואמצ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איכ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הליכי איכות בארג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קרדיט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כנסת שינוי בארג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זמ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מן כמשא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ניהול זמן אפקטיב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בלת החלטות בסיע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סודות התכנון וניהול אסטרטג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תהליך קבלת ההחלטו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ביעת גבולות מקצועיים בעולם הסיעוד ופעולות 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 הטיפול בסיעו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התפתחות ההיסטורית של ניהול ה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ושגים והגדרות של ניהול הטיפו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טרות ועקרונו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רכה ובקרה בסיעו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טות ועקרונות הבק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ערכות משוב ובק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יהול סיכ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קיר והפקת לקח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לים והנחיות מקצוע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סיכונ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קר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הול סיכונים ברמות התפקוד ה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רכבות מערכת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רות וסטנדרטים של איכות ובטיחות המטופ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rtl w:val="true"/>
                              </w:rPr>
                              <w:t>פיק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, (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מנהיגות בלבן ניהול סיעוד בבתי 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וברזון ש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ניהול התפעול והייצ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ניברסיטת תל 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שפלד מ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מורות בסיעו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שפעות והשלכות על תפקידים במערך הבריאות בישרא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י ע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יהול שינוי ארגו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ותהלי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יגין מ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יהול סיכונים ב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ניברסיטת תל אבי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נן ב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ניהול ממוקד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לכלה וניהול  הוצאת הוד ע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וקר פ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תגרי הניהול במאה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שיבה ניהולית של העתי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רץ מ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12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להתחיל לנהל ברגל ימי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יאוריה ופרקטיקה הוצאה לאור אופו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יגין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מי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שני 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0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יהול סיכונים ב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צאת רמ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ניברסיט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הלי משרד הבריאות </w:t>
                            </w:r>
                            <w:r>
                              <w:rPr/>
                              <w:t>71,72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/>
                              <w:t>200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יהול מחלק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ריות משמ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  <w:t>Finkelman, A.,(2012).</w:t>
                            </w:r>
                            <w:r>
                              <w:rPr>
                                <w:i/>
                                <w:iCs/>
                              </w:rPr>
                              <w:t>Leadership and Management for Nurses</w:t>
                            </w:r>
                            <w:r>
                              <w:rPr/>
                              <w:t>.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edition. pearson, boston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  <w:t>Marquis.B.L.,Huston.C.J.(2006).</w:t>
                            </w:r>
                            <w:r>
                              <w:rPr>
                                <w:i/>
                                <w:iCs/>
                              </w:rPr>
                              <w:t>Leadership Role and Management Functions in Nursing</w:t>
                            </w:r>
                            <w:r>
                              <w:rPr/>
                              <w:t>. Lippincott Williams &amp;Wilki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  <w:t>Roussel. L.,(2006).</w:t>
                            </w:r>
                            <w:r>
                              <w:rPr>
                                <w:i/>
                                <w:iCs/>
                              </w:rPr>
                              <w:t>Management and Leadership for Nurse Administrators</w:t>
                            </w:r>
                            <w:r>
                              <w:rPr/>
                              <w:t>.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Edition.Jones and Bartlett Publish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www.jc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  <w:t>Vincent C. Clinical risk management. BMJ Publishing Group, 1995: xv-xx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  <w:t>Renn O. The role of communication and public dialogue for improving risk management. Desion and Policy 1998;3:5-3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74.0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טלת בית  אחת ומטלת כיתה אחת בהתאם לתכני הקורס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מבוא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מושגי יסו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גד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א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ונקצ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מות ניהול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מינהל הסיעוד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מבנה ותפק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מעבר מעובד למנהל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חומי סמכות ואח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הליכים ארגו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מנהיגות בארגון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מושגי 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דר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נהיגות בארגו</w:t>
                      </w:r>
                      <w:r>
                        <w:rPr>
                          <w:rtl w:val="true"/>
                        </w:rPr>
                        <w:t>נים</w:t>
                      </w:r>
                      <w:r>
                        <w:rPr>
                          <w:rtl w:val="true"/>
                        </w:rPr>
                        <w:t xml:space="preserve"> ועבודת צו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תקשורת וניהול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מושגי 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שורת בין אישית וארגונית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גיוס ושימור עובדים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מגמות עולמ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שגי 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כניות ופעי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בסיע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נהיגות בסיעוד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ה ארגוני ועיצוב תפקידים בסיע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תפקיד האחות ניהול המשאב האנוש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משמרת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ושגי ניה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ומי אח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הל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טרות ואמצע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איכ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הליכי איכות בארג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קרדיטצי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כנסת שינוי בארגון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זמ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מן כמשא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ניהול זמן אפקטיבי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בלת החלטות בסיע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סודות התכנון וניהול אסטרטגי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תהליך קבלת ההחלטות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ביעת גבולות מקצועיים בעולם הסיעוד ופעולות סיעוד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 הטיפול בסיעו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התפתחות ההיסטורית של ניהול הטיפ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מושגים והגדרות של ניהול הטיפו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מטרות ועקרונו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ערכה ובקרה בסיעוד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יטות ועקרונות הבקר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ערכות משוב ובקר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יהול סיכ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קיר והפקת לקח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הלים והנחיות מקצוע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סיכונ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קר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הול סיכונים ברמות התפקוד ה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רכבות מערכת ה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רות וסטנדרטים של איכות ובטיחות המטופ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רן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,</w:t>
                      </w:r>
                      <w:r>
                        <w:rPr>
                          <w:rtl w:val="true"/>
                        </w:rPr>
                        <w:t>פיקר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, (</w:t>
                      </w:r>
                      <w:r>
                        <w:rPr/>
                        <w:t>2009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מנהיגות בלבן ניהול סיעוד בבתי ח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גנ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לוברזון ש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1980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ניהול התפעול והייצ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ניברסיטת תל אב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רשפלד מ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מורות בסיעו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שפעות והשלכות על תפקידים במערך הבריאות בישרא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רד הבר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י ע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יהול שינוי ארגו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י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ותהלי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ל אב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יגין מ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יהול סיכונים ב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ניברסיטת תל אבי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נן ב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ניהול ממוקד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כלכלה וניהול  הוצאת הוד עמ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וקר פ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תגרי הניהול במאה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שיבה ניהולית של העתי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ט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רץ מ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12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להתחיל לנהל ברגל ימי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יאוריה ופרקטיקה הוצאה לאור אופו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יגין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למי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שני ט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00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יהול סיכונים ב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צאת רמ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וניברסיטת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הלי משרד הבריאות </w:t>
                      </w:r>
                      <w:r>
                        <w:rPr/>
                        <w:t>71,72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/>
                        <w:t>200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יהול מחלק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חריות משמ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r>
                        <w:rPr/>
                        <w:t>Finkelman, A.,(2012).</w:t>
                      </w:r>
                      <w:r>
                        <w:rPr>
                          <w:i/>
                          <w:iCs/>
                        </w:rPr>
                        <w:t>Leadership and Management for Nurses</w:t>
                      </w:r>
                      <w:r>
                        <w:rPr/>
                        <w:t>.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edition. pearson, boston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r>
                        <w:rPr/>
                        <w:t>Marquis.B.L.,Huston.C.J.(2006).</w:t>
                      </w:r>
                      <w:r>
                        <w:rPr>
                          <w:i/>
                          <w:iCs/>
                        </w:rPr>
                        <w:t>Leadership Role and Management Functions in Nursing</w:t>
                      </w:r>
                      <w:r>
                        <w:rPr/>
                        <w:t>. Lippincott Williams &amp;Wilkin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r>
                        <w:rPr/>
                        <w:t>Roussel. L.,(2006).</w:t>
                      </w:r>
                      <w:r>
                        <w:rPr>
                          <w:i/>
                          <w:iCs/>
                        </w:rPr>
                        <w:t>Management and Leadership for Nurse Administrators</w:t>
                      </w:r>
                      <w:r>
                        <w:rPr/>
                        <w:t>.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Edition.Jones and Bartlett Publisher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www.jci.com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r>
                        <w:rPr/>
                        <w:t>Vincent C. Clinical risk management. BMJ Publishing Group, 1995: xv-xxi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r>
                        <w:rPr/>
                        <w:t>Renn O. The role of communication and public dialogue for improving risk management. Desion and Policy 1998;3:5-30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397" w:top="1440" w:footer="11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אוניברסיטת בן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 xml:space="preserve">גוריון בנגב 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הפקולטה למדעי הבריאות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בי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ס למקצועות בריאות קהילתיים ע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ש רקנאטי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המחלקות לסיעוד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פיזיותרפיה ורפואת חרום תואר ראשון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19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left="0" w:right="0" w:hanging="0"/>
      <w:jc w:val="center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Style9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6699"/>
      <w:u w:val="single"/>
    </w:rPr>
  </w:style>
  <w:style w:type="character" w:styleId="Ti2">
    <w:name w:val="ti2"/>
    <w:qFormat/>
    <w:rPr>
      <w:sz w:val="22"/>
      <w:szCs w:val="22"/>
    </w:rPr>
  </w:style>
  <w:style w:type="character" w:styleId="PageNumber">
    <w:name w:val="Page Number"/>
    <w:basedOn w:val="Style8"/>
    <w:rPr/>
  </w:style>
  <w:style w:type="character" w:styleId="Style10">
    <w:name w:val="כותרת עליונה תו"/>
    <w:qFormat/>
    <w:rPr>
      <w:rFonts w:cs="Narkisim"/>
      <w:sz w:val="24"/>
      <w:szCs w:val="24"/>
    </w:rPr>
  </w:style>
  <w:style w:type="character" w:styleId="Style11">
    <w:name w:val="גוף טקסט תו"/>
    <w:qFormat/>
    <w:rPr>
      <w:sz w:val="24"/>
      <w:szCs w:val="24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 w:bidi="ar-SA"/>
    </w:rPr>
  </w:style>
  <w:style w:type="paragraph" w:styleId="List">
    <w:name w:val="List"/>
    <w:basedOn w:val="Normal"/>
    <w:pPr>
      <w:spacing w:before="0" w:after="0"/>
      <w:ind w:left="360" w:right="0" w:hanging="360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lang w:val="en-US" w:bidi="ar-SA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Narkisim"/>
      <w:color w:val="000000"/>
      <w:sz w:val="22"/>
      <w:szCs w:val="26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rFonts w:cs="Miriam"/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color w:val="000000"/>
      <w:kern w:val="2"/>
      <w:sz w:val="20"/>
      <w:szCs w:val="20"/>
    </w:rPr>
  </w:style>
  <w:style w:type="paragraph" w:styleId="Style16">
    <w:name w:val="רשימה מתובלטת"/>
    <w:basedOn w:val="List"/>
    <w:qFormat/>
    <w:pPr>
      <w:overflowPunct w:val="false"/>
      <w:autoSpaceDE w:val="false"/>
      <w:bidi w:val="0"/>
      <w:spacing w:lineRule="exact" w:line="260" w:before="60" w:after="60"/>
      <w:ind w:left="1440" w:right="-720" w:hanging="720"/>
      <w:contextualSpacing w:val="false"/>
      <w:jc w:val="left"/>
      <w:textAlignment w:val="baseline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estherk@clalit.org.il" TargetMode="External"/><Relationship Id="rId7" Type="http://schemas.openxmlformats.org/officeDocument/2006/relationships/hyperlink" Target="mailto:levgo@clalit.org.il" TargetMode="External"/><Relationship Id="rId8" Type="http://schemas.openxmlformats.org/officeDocument/2006/relationships/hyperlink" Target="mailto:rikibu@clalit.org.il" TargetMode="External"/><Relationship Id="rId9" Type="http://schemas.openxmlformats.org/officeDocument/2006/relationships/hyperlink" Target="mailto:ilanagu@clalit.org.il" TargetMode="External"/><Relationship Id="rId10" Type="http://schemas.openxmlformats.org/officeDocument/2006/relationships/hyperlink" Target="mailto:estherk@clalit.org.il" TargetMode="External"/><Relationship Id="rId11" Type="http://schemas.openxmlformats.org/officeDocument/2006/relationships/hyperlink" Target="mailto:levgo@clalit.org.il" TargetMode="External"/><Relationship Id="rId12" Type="http://schemas.openxmlformats.org/officeDocument/2006/relationships/hyperlink" Target="mailto:rikibu@clalit.org.il" TargetMode="External"/><Relationship Id="rId13" Type="http://schemas.openxmlformats.org/officeDocument/2006/relationships/hyperlink" Target="mailto:ilanagu@clalit.org.il" TargetMode="External"/><Relationship Id="rId14" Type="http://schemas.openxmlformats.org/officeDocument/2006/relationships/hyperlink" Target="mailto:einatshe@post.bgu.ac.il" TargetMode="External"/><Relationship Id="rId15" Type="http://schemas.openxmlformats.org/officeDocument/2006/relationships/hyperlink" Target="mailto:einatshe@post.bgu.ac.il" TargetMode="External"/><Relationship Id="rId16" Type="http://schemas.openxmlformats.org/officeDocument/2006/relationships/hyperlink" Target="http://www.jci.com/" TargetMode="External"/><Relationship Id="rId17" Type="http://schemas.openxmlformats.org/officeDocument/2006/relationships/hyperlink" Target="http://www.jci.com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8:00Z</dcterms:created>
  <dc:creator>miritle</dc:creator>
  <dc:description/>
  <cp:keywords/>
  <dc:language>en-US</dc:language>
  <cp:lastModifiedBy>נירה לוי</cp:lastModifiedBy>
  <cp:lastPrinted>2013-02-28T11:30:00Z</cp:lastPrinted>
  <dcterms:modified xsi:type="dcterms:W3CDTF">2018-04-10T10:48:00Z</dcterms:modified>
  <cp:revision>2</cp:revision>
  <dc:subject/>
  <dc:title>תוכן עניינים</dc:title>
</cp:coreProperties>
</file>